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NEX 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The Schedule of a Party sets out the reservations taken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Party, pursuant to Articles 1108(1) and 1206(2), with resp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existing, non-conforming measures that derogate from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ligation relating to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national treatment, pursuant to Article 1102 (Investment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1202 (Services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most-favored-nation treatment, pursuant to Article 110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nvestment) or 1203 (Services)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local presence, pursuant to Article 1205 (Services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performance requirements, pursuant to Article 110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vestment)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nationality requirements for senior management or memb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boards of directors, pursuant to Article 110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nvestment)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Each reservation sets out the following elements (ftnt 1)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SECTOR refers to the general sector in whic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rvation is take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SUB-SECTOR refers to the specific sector in whic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rvation is take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INDUSTRY CLASSIFICATION refers to the activity, whe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ble, covered by the reservation according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mestic industry classification code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TYPE OF RESERVATION specifies the obligation refer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paragraph 1 for which a reservation is take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LEVEL OF GOVERNMENT indicates the level of govern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taining the measure for which the Party is tak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rv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LEGAL CITATION identifies the specific existing measur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applicable, for which the reservation is take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tnt 2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DESCRIPTION describes the non-conforming aspect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sting measures for which the reservation is taken an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applicable, commitments for liberalization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 into force of this Agreement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 DURATION sets out the period for which the reservat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ken and the phase-in of commitments for liberaliz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In the interpretation of a reservation, all element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rvation should be considered.  Where the DURATION doe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 for liberalization, the LEGAL CITATION shall govern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nt of any inconsistency with any other element.  Wher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RATION provides for liberalization upon or after entry into for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is Agreement, the DURATION shall govern to the extent of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onsistency with any other el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Where a Party maintains a measure that requires that a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r be a citizen, permanent resident or resident of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ritory as a condition to the provision of a service in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ritory, a reservation for Articles 1202, 1203 or 1205 taken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ect to that measure shall operate as a reservation for Articl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02 or 1103 with respect to the effect of that measure 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ility of the service provider to establish an invest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  For purposes of this Annex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AP means Clasificación Mexicana de Actividades y Producto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cession means an authorization provided by the State to a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exploit a natural resource or provide a service, for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xican nationals and Mexican enterprises are granted priority ov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eigners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PC means Central Product Classification numbers as set ou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istical Office of the United Nations, Statistical Paper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M, No. 77,  Provisional Central Product Classifica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1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eigners' exclusion clause means the express provision in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prise's by-laws, stating that the enterprise shall not allo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eigners, directly or indirectly, to become partner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reholders of the enterpris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national cargo means goods that have an origin or destin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side the territory of a Part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xican enterprise means an enterprise constituted under the law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Mexico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xican national means a national of Mexico, as defined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itution of Mexico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of a Party means a national or an enterprise of a Party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C mea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with respect to Canada, Standard Industr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ssification (SIC) numbers as set out in Statistic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ada, Standard Industrial Classification, four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ition, 1980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with respect to the United States, Standard Industr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ssification (SIC) numbers as set out in the Un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s Office of Management and Budget, Standa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ustrial Classification Manual, 1987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OTNOTE 1:  The reservations are current as of September 5, 1992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hree delegations understand that where a Party adop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eralizing measures prior to the date of entry into force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, such measures will be considered to be exis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asures.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OTNOTE 2: The three delegations are considering the nee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sion of language to the effect that measures set out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GAL CITATION shall be deemed to include existing administra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s, interpretations and practices pursuant to the meas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